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MA PER LA STESURA DEL PROTOCOLLO DI STUDIO QUALITATIVO</w:t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93"/>
        <w:gridCol w:w="4917"/>
      </w:tblGrid>
      <w:tr>
        <w:trPr>
          <w:tblHeader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Argom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Help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i/>
                <w:iCs/>
                <w:sz w:val="24"/>
                <w:szCs w:val="24"/>
              </w:rPr>
              <w:endnoteReference w:id="2"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compilar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Propone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Emai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 xml:space="preserve">Dat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Titolo dello stud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1. Quesito di ricerca (PS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polazione e Situazione indagate (es. le percezioni dei pazienti non comunitari nell’accesso alle cure primarie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2.Razionale e obiettivi dello studio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Dimostrare di aver ricercato ed effettuato una lettura critica del lavori esistenti sul tema in ambito nazionale ed internazionale. Cosa hanno fatto gli altri, che spazio rimane per questo studi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Corpodeltesto2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ltesto2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ltesto2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3 Scelta del disegno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enomenologic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Grounded theor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Etnografic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torico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ornire le basi teoriche per giustificare il disegno scel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3.1 Campionament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Indicare come e quali soggetti verranno reclutati nello studio e fornire le motivazion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3.2 Strumenti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Indicare con quali strumenti verrà indagato il quesito di ricerca (es. questionario, interviste, osservazioni sul campo, focus group ecc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 xml:space="preserve">4 Piano di studio adottato 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Descrivere: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Setting nel quale viene svolto lo studio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Ruolo del ricercatore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Modalità di raccolta dei dati/osservazioni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Temp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5 Analisi dei da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Esplicitare il processo di codifica/analisi dei dati e loro interpretazione (es. formulazione della teoria, significato principale attribuibile all’esperienza, descrizione di valori culturali e comportamenti correlati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6 Aspetti E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 xml:space="preserve">Discutere le eventuali implicazioni etiche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7 Cos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Voci di costo ipotizzabili</w:t>
            </w:r>
          </w:p>
          <w:p>
            <w:pPr>
              <w:pStyle w:val="Paragraph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8 Persone coinvolte e ruolo</w:t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Indicare i componenti del gruppo di studio ed i collaboratori e dichiararne il ruolo (serve anche per la politica di pubblicazione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9 Bibliograf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  <w:t>Inserire i riferimenti bibliografici utilizzati</w:t>
            </w:r>
          </w:p>
          <w:p>
            <w:pPr>
              <w:pStyle w:val="Paragraph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vertAlign w:val="superscript"/>
          <w:lang w:val="it-IT"/>
        </w:rPr>
        <w:t>1</w:t>
      </w:r>
      <w:r>
        <w:rPr>
          <w:rFonts w:cs="Calibri" w:ascii="Calibri" w:hAnsi="Calibri"/>
          <w:sz w:val="20"/>
          <w:szCs w:val="20"/>
          <w:lang w:val="it-IT"/>
        </w:rPr>
        <w:t>Al termine dell’elaborazione è possibile eliminare la colonna Help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ALLEGARE GLI STRUMENTI CHE VERRANNO UTILIZZATI PER LA RACCOLTA DATI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irma del Laureando                                                                                                           Firma del Relatore               </w:t>
      </w:r>
    </w:p>
    <w:p>
      <w:pPr>
        <w:pStyle w:val="Normal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357" w:top="568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Comic Sans MS"/>
          <w:sz w:val="16"/>
          <w:szCs w:val="16"/>
          <w:lang w:val="it-IT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rFonts w:ascii="Comic Sans MS" w:hAnsi="Comic Sans MS" w:cs="Comic Sans MS"/>
        <w:sz w:val="20"/>
        <w:lang w:val="it-IT"/>
      </w:rPr>
    </w:pPr>
    <w:r>
      <w:rPr>
        <w:rFonts w:cs="Comic Sans MS" w:ascii="Comic Sans MS" w:hAnsi="Comic Sans MS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it-IT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61975" cy="568960"/>
          <wp:effectExtent l="0" t="0" r="0" b="0"/>
          <wp:wrapTight wrapText="bothSides">
            <wp:wrapPolygon edited="0">
              <wp:start x="-288" y="0"/>
              <wp:lineTo x="-288" y="21322"/>
              <wp:lineTo x="21600" y="21322"/>
              <wp:lineTo x="21600" y="0"/>
              <wp:lineTo x="-28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 xml:space="preserve">UNIVERSITÀ DEGLI STUDI DI PERUGIA  </w:t>
    </w:r>
  </w:p>
  <w:p>
    <w:pPr>
      <w:pStyle w:val="Header"/>
      <w:rPr/>
    </w:pPr>
    <w:r>
      <w:rPr>
        <w:lang w:val="it-IT"/>
      </w:rPr>
      <w:t xml:space="preserve">                        </w:t>
    </w:r>
    <w:r>
      <w:rPr>
        <w:smallCaps/>
        <w:lang w:val="it-IT"/>
      </w:rPr>
      <w:t xml:space="preserve">Dipartimento di Medicina e Chirurgia    </w:t>
    </w:r>
  </w:p>
  <w:p>
    <w:pPr>
      <w:pStyle w:val="Header"/>
      <w:rPr/>
    </w:pPr>
    <w:r>
      <w:rPr>
        <w:lang w:val="it-IT"/>
      </w:rPr>
      <w:t xml:space="preserve">                        </w:t>
    </w:r>
    <w:r>
      <w:rPr>
        <w:lang w:val="it-IT"/>
      </w:rPr>
      <w:t>Corso di Laurea in Infermieristic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News Gothic MT" w:hAnsi="News Gothic MT" w:cs="News Gothic MT"/>
      <w:b/>
      <w:szCs w:val="20"/>
      <w:lang w:val="it-IT"/>
    </w:rPr>
  </w:style>
  <w:style w:type="paragraph" w:styleId="Heading7">
    <w:name w:val="Heading 7"/>
    <w:basedOn w:val="Normal"/>
    <w:next w:val="Text"/>
    <w:qFormat/>
    <w:pPr>
      <w:keepNext w:val="true"/>
      <w:keepLines/>
      <w:numPr>
        <w:ilvl w:val="6"/>
        <w:numId w:val="1"/>
      </w:numPr>
      <w:spacing w:before="240" w:after="60"/>
      <w:ind w:left="1701" w:hanging="1701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ind w:left="720" w:hanging="0"/>
      <w:jc w:val="both"/>
    </w:pPr>
    <w:rPr>
      <w:rFonts w:ascii="News Gothic MT" w:hAnsi="News Gothic MT" w:cs="News Gothic MT"/>
      <w:szCs w:val="20"/>
      <w:lang w:val="it-IT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szCs w:val="20"/>
    </w:rPr>
  </w:style>
  <w:style w:type="paragraph" w:styleId="List1">
    <w:name w:val="list"/>
    <w:basedOn w:val="Normal"/>
    <w:qFormat/>
    <w:pPr>
      <w:spacing w:before="60" w:after="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4:00Z</dcterms:created>
  <dc:creator>catherine</dc:creator>
  <dc:description/>
  <cp:keywords/>
  <dc:language>en-US</dc:language>
  <cp:lastModifiedBy>Nicola Ramacciati</cp:lastModifiedBy>
  <cp:lastPrinted>2020-02-25T10:10:00Z</cp:lastPrinted>
  <dcterms:modified xsi:type="dcterms:W3CDTF">2021-01-07T11:14:00Z</dcterms:modified>
  <cp:revision>10</cp:revision>
  <dc:subject/>
  <dc:title>Richiesta di consulenza stat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completamento">
    <vt:lpwstr>9sep08</vt:lpwstr>
  </property>
</Properties>
</file>